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LED</w:t>
      </w:r>
      <w:r>
        <w:rPr>
          <w:rFonts w:ascii="方正小标宋简体" w:hAnsi="方正小标宋简体" w:eastAsia="方正小标宋简体"/>
          <w:sz w:val="44"/>
          <w:szCs w:val="44"/>
        </w:rPr>
        <w:t>电子显示屏自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1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6"/>
        <w:gridCol w:w="2073"/>
        <w:gridCol w:w="301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具体责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E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装位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表详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7:19Z</dcterms:created>
  <dc:creator>Administrator</dc:creator>
  <dc:description/>
  <dc:language>en-US</dc:language>
  <cp:lastModifiedBy>航</cp:lastModifiedBy>
  <cp:lastPrinted>2024-12-12T16:20:00Z</cp:lastPrinted>
  <dcterms:modified xsi:type="dcterms:W3CDTF">2025-01-06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057220B0A472092917FBACA7D26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zNTk2ZDI1NTZiYzAyYzg2MmNjMGNlODNjMGRhOGQiLCJ1c2VySWQiOiIyOTQyNzAwMTMifQ==</vt:lpwstr>
  </property>
</Properties>
</file>